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253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образования                                       от 21 авгус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уководителей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ым образовательным организациям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и оказания методической помощи педагогам ДО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методической службы среди дошкольных образовательных организации района организовать на 2015/2016 учебный год следующие методические объединения и назначить руководителей с доплатой к заработной плате в указанном размере от базовой ставки – 5 %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Руководитель районного методического объединения заведующих  и заместителей заведующих по ВМР ДОО – Наумова Марина Викторовна , заведующая Большекабанским детским садом «Ладуш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уководитель РМО воспитателей младшего возраста - Анисимова Анна Викторовна, заведующая ДОО «Умка» с. Столби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РМО воспитателей старшего возраста – Доронина Надежда Анатольевна, заместитель заведующей по ВМР Нармонского детского сада «Солнышко»;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ь РМО воспитателей татарского языка – Абдуллина Миляуша Монировна, воспитатель Нармонского детского сада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ь РМО музыкальных руководителей - Филиппова Лилия Александровна, музыкальный руководитель ДОО «Счастливый малыш»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ководитель РМО воспитатель малокомплектного ДОО – Ефимова Ирина Алексеевна, заведующая Родественского детского сада «Капель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b/>
          <w:sz w:val="28"/>
          <w:szCs w:val="28"/>
        </w:rPr>
        <w:t>МКУ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ише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                                                            Э.И.Абутд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3:00Z</dcterms:created>
  <dc:creator>Fanta</dc:creator>
  <dc:description/>
  <cp:keywords/>
  <dc:language>en-US</dc:language>
  <cp:lastModifiedBy>User</cp:lastModifiedBy>
  <cp:lastPrinted>2014-08-20T17:19:00Z</cp:lastPrinted>
  <dcterms:modified xsi:type="dcterms:W3CDTF">2015-08-21T09:42:00Z</dcterms:modified>
  <cp:revision>36</cp:revision>
  <dc:subject/>
  <dc:title>П Р И К А З   № </dc:title>
</cp:coreProperties>
</file>